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Observation - Structured Writ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770" w:leader="none"/>
          <w:tab w:val="left" w:pos="5760" w:leader="none"/>
          <w:tab w:val="left" w:pos="7290" w:leader="none"/>
        </w:tabs>
        <w:spacing w:lineRule="auto" w:line="360"/>
        <w:rPr>
          <w:sz w:val="22"/>
        </w:rPr>
      </w:pPr>
      <w:r>
        <w:rPr>
          <w:sz w:val="22"/>
        </w:rPr>
        <w:t>Name: ________________________Date:_______________</w:t>
        <w:tab/>
        <w:t>Course: _________________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770" w:leader="none"/>
        </w:tabs>
        <w:spacing w:lineRule="auto" w:line="360"/>
        <w:rPr/>
      </w:pPr>
      <w:r>
        <w:rPr>
          <w:sz w:val="22"/>
        </w:rPr>
        <w:t>School:__________________________________</w:t>
        <w:tab/>
        <w:t>Class/Grade: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sz w:val="32"/>
                <w:u w:val="single"/>
                <w:lang w:bidi="en-US"/>
              </w:rPr>
              <w:t>Teacher Oriented Questions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ow clear are the teacher’s directions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What kinds of questions does the teacher direct to students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give all students equal attention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What is the distribution of student talk/ teacher talk in class? How much student participation is there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What kinds of verbal and non-verbal feedback does the teacher give students? To whom does the teacher direct these different types of feedback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ow often do students direct their comments to classmates, and how often do they direct them to the teacher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ow well does the teacher use the blackboard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ow well does the teacher answer students' questions? Are the teacher’s answers more complex than the questions require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Is the teacher’s pacing too fast or too slow for the majority of students in the class?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ow well does the teacher implement the curriculum?</w:t>
            </w:r>
          </w:p>
        </w:tc>
      </w:tr>
      <w:tr>
        <w:trPr>
          <w:trHeight w:val="9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ow well does the teacher handle unanticipated classroom event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21:00Z</dcterms:created>
  <dc:creator>Steven</dc:creator>
  <dc:description/>
  <cp:keywords/>
  <dc:language>en-US</dc:language>
  <cp:lastModifiedBy>Steven Light</cp:lastModifiedBy>
  <dcterms:modified xsi:type="dcterms:W3CDTF">2011-07-12T22:21:00Z</dcterms:modified>
  <cp:revision>2</cp:revision>
  <dc:subject/>
  <dc:title>Teacher Oriented Questions</dc:title>
</cp:coreProperties>
</file>